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400" w:leader="none"/>
        </w:tabs>
        <w:jc w:val="center"/>
        <w:rPr/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งานการพัฒนาคุณภาพ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ส่งงา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CQI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รอบ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2558)</w:t>
      </w:r>
    </w:p>
    <w:p>
      <w:pPr>
        <w:pStyle w:val="Header"/>
        <w:tabs>
          <w:tab w:val="clear" w:pos="720"/>
          <w:tab w:val="center" w:pos="5400" w:leader="none"/>
        </w:tabs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.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การแพทย์แผนไทย</w:t>
      </w:r>
    </w:p>
    <w:p>
      <w:pPr>
        <w:pStyle w:val="Header"/>
        <w:tabs>
          <w:tab w:val="clear" w:pos="720"/>
          <w:tab w:val="center" w:pos="5400" w:leader="none"/>
        </w:tabs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................................................</w:t>
      </w:r>
    </w:p>
    <w:p>
      <w:pPr>
        <w:pStyle w:val="Header"/>
        <w:tabs>
          <w:tab w:val="clear" w:pos="720"/>
          <w:tab w:val="center" w:pos="5400" w:leader="none"/>
        </w:tabs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ชื่อผล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การพัฒนาระบบเครือข่ายการดูแลผู้ป่วยอัมพฤกษ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-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ัมพาตอย่างต่อเนื่องที่บ้านด้วยวิธีการนวดไทย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.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คำสำคัญ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2.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การดูแลรักษาและฟื้นฟู หมายถึง การแก้ไขปัญหาความบกพร่องของร่างกายและจิตใจที่ยังไม่ดีหรือสูญเสียไปให้เกิดดีขึ้น หรือเป็นการแก้ไขพยาธิสภาพที่เกิดขึ้นและฟื้นฟู เพื่อให้สมรรถภาพการทำงาน สามารถกลับมาใช้งานได้ตามปกติหรือใกล้เคียงปกติ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2.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ผู้ป่วยอัมพฤกษ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-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อัมพาต  หมายถึง ผู้ป่วยที่มีภาวะความบกพร่องด้านการเคลื่อนไหวของร่างกาย ซึ่งสาเหตุเกิดจากความผิดปกติจากกล้ามเนื้อเส้นเอ็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,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ุบัติเหตุ หรือความผิดปกติของสมอง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2.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วิธีการนวดไทย  หมายถึง การตรวจ การวินิจฉัยและการบำบัดโรค ด้วยการกด คลึง บีบ ทุบ สับ ประคบ อบ ตามแบบแผนการรักษาและฟื้นฟูด้วยวิธีการแพทย์แผนไทย</w:t>
      </w:r>
    </w:p>
    <w:p>
      <w:pPr>
        <w:pStyle w:val="Normal"/>
        <w:ind w:left="360" w:hanging="36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สรุปผลงานโดยย่อ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lang w:bidi="th-TH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บริการด้านการแพทย์แผนไท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้าหม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บริการด้านการแพทย์แผนไทยแก่ประชาชนผู้มารับบริการทั้งในเขตพื้นที่ให้บริการและนอกเขตบริการ อย่างมีคุณภาพและประสิทธิภาพ ตามมาตรฐานวิชาชี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แพทย์แผนไท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ให้บริการการแพทย์แผนไท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 โดยผู้ป่วยอัมพฤกษ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-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อัมพาตที่มารับบริการในคลินิกนวดไทยและได้รับการฟื้นฟูต่อเนื่องที่บ้าน  เพิ่มขึ้นจาก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80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ให้เป็น 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8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5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ชื่อและที่อยู่ขององค์กร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งานการแพทย์แผนไทย  โรงพยาบาลเรณูนคร อ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เรณูนคร จ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นครพน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48170</w:t>
      </w:r>
    </w:p>
    <w:p>
      <w:pPr>
        <w:pStyle w:val="Normal"/>
        <w:ind w:left="360" w:hanging="36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สมาชิกที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: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ab/>
        <w:t xml:space="preserve">5.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นายสุรสิทธิ์  พรหมจันทร์    นักวิชาการสาธารณสุขชำนาญการ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5.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นางปาริชาติ  พิณราช         เจ้าพนักงานสาธารณสุขชำนาญงาน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5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3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นางเยาวธิดา  มีเจริญ          เจ้าพนักงานสาธารณสุขชุมชน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5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4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นางอมรมิตร  ตะโพธิ์         ผู้ช่วยเหลือคนไข้</w:t>
      </w:r>
    </w:p>
    <w:p>
      <w:pPr>
        <w:pStyle w:val="Normal"/>
        <w:ind w:left="360" w:hanging="36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เป้าหมาย  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ผู้ป่ว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ัมพฤกษ์ อัมพา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ในเขตรับผิดชอบโรงพยาบาลเรณูนค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ได้รับการดูแลรักษาและฟื้นฟูด้วยการแพทย์แผนไทยที่บ้านได้อย่างต่อเน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และทั่วถึง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8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5</w:t>
      </w:r>
    </w:p>
    <w:p>
      <w:pPr>
        <w:pStyle w:val="Normal"/>
        <w:ind w:left="360" w:hanging="36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ปัญหาและสาเหตุโดยย่อ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7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ข้าถึงผู้ป่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Ascess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จ้าหน้า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ไม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สามาร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อกไปให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รักษาและฟื้นฟู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ผู้ป่ว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ัมพฤกษ์ อัมพา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ในชุมช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ได้อย่างต่อเนื่องและทั่วถึ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lang w:bidi="th-TH"/>
        </w:rPr>
        <w:t xml:space="preserve">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ป่ว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ยังไม่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ในด้านการรักษาและฟื้นฟูด้วยวิธีการแพทย์แผนไทย เช่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ท่ากายบริห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ท่าฤาษีดัดตน  วิธีการนวดรักษาตัวเอ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เพื่อให้สามารถดูแลรักษาและฟื้นฟูร่างก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ด้วยตนเอ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lang w:bidi="th-TH"/>
        </w:rPr>
        <w:t xml:space="preserve">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-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ญาติผู้ป่วย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ยังไม่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ในด้านการรักษาและฟื้นฟูด้วยวิธีการแพทย์แผนไทยให้แก่ผู้ป่วย เช่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ท่ากายบริห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ฤาษีดัดตน การดูแลผู้ป่วยเพื่อป้องกันภาวะแทรกซ้อนของผู้ป่วย  เป็นต้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ข้าถึงบร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ntry)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ผู้ป่ว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อัมพฤกษ์ อัมพาต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ไม่สามารถรับบริการการรักษาและฟื้นฟูด้วยการแพทย์แผนไทยที่บ้านได้อย่างต่อเนื่อง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8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การเปลี่ยนแปลง</w:t>
      </w:r>
    </w:p>
    <w:p>
      <w:pPr>
        <w:pStyle w:val="Normal"/>
        <w:ind w:left="360" w:hanging="360"/>
        <w:rPr/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จากการการปฏิบัติงานมีการเปลี่ยนแปลง ดังนี้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8.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ผู้ป่วยอัมพฤกษ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-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ัมพาตการรักษาและฟื้นฟูด้วยวิธีการนวดไท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ย่างต่อเนื่อง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8.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ญาติผู้ป่วยมีความรู้ด้านการดูแลผู้ป่วยอัมพฤกษ์ – อัมพาตมากขึ้น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ab/>
        <w:t xml:space="preserve">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8.3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าสาสมัครสาธารณสุ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ประจำหมู่บ้านสามารถ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เข้าไปร่วมดูแ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และให้คำปรึกษ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ในระยะๆ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i/>
          <w:i/>
          <w:i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9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การวัดผลและผลของการเปลี่ยนแปล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9.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ผู้ป่วยอัมพฤกษ์ – อัมพา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ได้รับบริการนวดไทยที่บ้าน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จากเดิม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80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เพิ่มเป็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ร้อยละ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85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9.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ผู้ป่วยได้รับความรู้เกี่ยวกับท่ากายบริหารและสามารถนำท่ากายบริหารไปปฏิบัติเองได้ 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100</w:t>
      </w:r>
    </w:p>
    <w:p>
      <w:pPr>
        <w:pStyle w:val="Normal"/>
        <w:ind w:firstLine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9.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ญาติผู้ป่วยได้รับคำแนะนำในการปฏิบัติตัวตามหลักการแพทย์แผนไทยต่อผู้ป่วยผู้ป่วยอัมพฤกษ์–อัมพาต </w:t>
      </w:r>
    </w:p>
    <w:p>
      <w:pPr>
        <w:pStyle w:val="Normal"/>
        <w:ind w:firstLine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100 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0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บทเรียนที่ได้ร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0.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ผู้ป่วยอัมพฤกษ์ – อัมพา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ได้รับบริการนวดไทยที่บ้านอย่างต่อเนื่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และทั่วถึงจากภาคีเครือข่ายด้านสุขภาพในชุมชน ได้แก่  อส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. ,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ผู้นำชุมชน และญาติผู้ป่วย เป็นต้น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10.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ผู้ป่วยมีความรู้เกี่ยวกับท่ากายบริหารและสามารถนำท่ากายบริหารไปปฏิบัติเองได้  </w:t>
      </w:r>
    </w:p>
    <w:p>
      <w:pPr>
        <w:pStyle w:val="Normal"/>
        <w:ind w:firstLine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10.3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ญาติผู้ป่วยสามารถนำคำแนะนำในการปฏิบัติตัวตามหลักการแพทย์แผนไทยมาใช้ในการ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ู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แลผู้ป่วย</w:t>
      </w:r>
    </w:p>
    <w:p>
      <w:pPr>
        <w:pStyle w:val="Normal"/>
        <w:ind w:firstLine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อัมพฤกษ์–อัมพาต </w:t>
      </w:r>
    </w:p>
    <w:p>
      <w:pPr>
        <w:pStyle w:val="Normal"/>
        <w:ind w:firstLine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10.4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ผู้ป่วยมีกำลังใจดีจากการร่วมดูแลของเจ้าหน้าที่และญาติ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1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การติดต่อกับทีมงาน 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11.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ประสานงานกับทีมสหวิชาชีพที่เกี่ยวข้องในการดูแลอัมพฤกษ์ – อัมพาต เพื่อร่วมกันในการดูแลที่ครอบคลุมทุกด้าน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11.2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ประสานงานกับเครือข่ายสุขภาพในชุมช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 เช่น องค์กรปกครองส่วนท้องถิ่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 xml:space="preserve">,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 xml:space="preserve">ผู้นำชุมชน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เพื่อให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ความช่วยเหล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ผู้ป่วยอัมพฤกษ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-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ัมพาตให้มีประสิทธิภาพมา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ยิ่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ขึ้น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ab/>
        <w:t xml:space="preserve">  11.3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ประส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อาสาสมัครสาธารณสุขประจำหมู่บ้านในชุมชนเพื่อเฝ้าติดตามอา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และดูแ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เป็นระยะ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lang w:bidi="th-TH"/>
        </w:rPr>
        <w:t>ๆ</w:t>
      </w:r>
    </w:p>
    <w:p>
      <w:pPr>
        <w:pStyle w:val="Normal"/>
        <w:ind w:left="360" w:hanging="360"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  <w:t>................................................</w:t>
      </w:r>
    </w:p>
    <w:p>
      <w:pPr>
        <w:pStyle w:val="Normal"/>
        <w:tabs>
          <w:tab w:val="clear" w:pos="720"/>
          <w:tab w:val="decimal" w:pos="-126" w:leader="dot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80"/>
        <w:rPr>
          <w:rFonts w:ascii="TH SarabunPSK;Arial Unicode MS" w:hAnsi="TH SarabunPSK;Arial Unicode MS" w:cs="TH SarabunPSK;Arial Unicode MS"/>
          <w:i/>
          <w:i/>
          <w:color w:val="000000"/>
          <w:sz w:val="32"/>
          <w:szCs w:val="32"/>
          <w:highlight w:val="yellow"/>
          <w:lang w:bidi="th-TH"/>
        </w:rPr>
      </w:pPr>
      <w:r>
        <w:rPr>
          <w:rFonts w:cs="TH SarabunPSK;Arial Unicode MS" w:ascii="TH SarabunPSK;Arial Unicode MS" w:hAnsi="TH SarabunPSK;Arial Unicode MS"/>
          <w:i/>
          <w:color w:val="000000"/>
          <w:sz w:val="32"/>
          <w:szCs w:val="32"/>
          <w:highlight w:val="yellow"/>
          <w:lang w:bidi="th-TH"/>
        </w:rPr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i/>
          <w:i/>
          <w:color w:val="000000"/>
          <w:sz w:val="32"/>
          <w:szCs w:val="32"/>
          <w:highlight w:val="yellow"/>
          <w:lang w:bidi="th-TH"/>
        </w:rPr>
      </w:pPr>
      <w:r>
        <w:rPr>
          <w:rFonts w:cs="TH SarabunPSK;Arial Unicode MS" w:ascii="TH SarabunPSK;Arial Unicode MS" w:hAnsi="TH SarabunPSK;Arial Unicode MS"/>
          <w:i/>
          <w:color w:val="000000"/>
          <w:sz w:val="32"/>
          <w:szCs w:val="32"/>
          <w:highlight w:val="yellow"/>
          <w:lang w:bidi="th-TH"/>
        </w:rPr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  <w:color w:val="000000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lang w:bidi="th-TH"/>
        </w:rPr>
      </w:r>
    </w:p>
    <w:sectPr>
      <w:footerReference w:type="default" r:id="rId2"/>
      <w:type w:val="nextPage"/>
      <w:pgSz w:w="11906" w:h="16838"/>
      <w:pgMar w:left="140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b/>
        <w:b/>
        <w:bCs/>
        <w:color w:val="FFFFFF"/>
        <w:sz w:val="2"/>
      </w:rPr>
    </w:pPr>
    <w:r>
      <w:rPr>
        <w:rFonts w:cs="Verdana" w:ascii="Verdana" w:hAnsi="Verdana"/>
        <w:b/>
        <w:bCs/>
        <w:color w:val="FFFFFF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-288" w:hanging="0"/>
      <w:jc w:val="center"/>
      <w:outlineLvl w:val="3"/>
    </w:pPr>
    <w:rPr>
      <w:rFonts w:ascii="Arial" w:hAnsi="Arial" w:eastAsia="Arial Unicode MS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Times New Roman" w:hAnsi="Times New Roman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630" w:right="-288" w:hanging="0"/>
      <w:outlineLvl w:val="6"/>
    </w:pPr>
    <w:rPr>
      <w:rFonts w:ascii="Arial" w:hAnsi="Arial" w:eastAsia="Times New Roman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8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olTitle">
    <w:name w:val="Tool Title"/>
    <w:basedOn w:val="Normal"/>
    <w:qFormat/>
    <w:pPr/>
    <w:rPr>
      <w:rFonts w:ascii="Verdana" w:hAnsi="Verdana" w:cs="Verdana"/>
      <w:b/>
      <w:bCs/>
      <w:sz w:val="36"/>
    </w:rPr>
  </w:style>
  <w:style w:type="paragraph" w:styleId="Demographic">
    <w:name w:val="Demographic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Verdana" w:hAnsi="Verdana" w:eastAsia="Times New Roman" w:cs="Verdana"/>
      <w:color w:val="3366FF"/>
      <w:sz w:val="20"/>
      <w:szCs w:val="24"/>
    </w:rPr>
  </w:style>
  <w:style w:type="paragraph" w:styleId="BlockText">
    <w:name w:val="Block Text"/>
    <w:basedOn w:val="Normal"/>
    <w:qFormat/>
    <w:pPr>
      <w:widowControl w:val="false"/>
      <w:snapToGrid w:val="false"/>
      <w:ind w:left="630" w:right="-288" w:hanging="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HC Word Template (Portrait) - Inte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0:00Z</dcterms:created>
  <dc:creator>Janice Gagnon</dc:creator>
  <dc:description/>
  <dc:language>en-US</dc:language>
  <cp:lastModifiedBy>Windows User</cp:lastModifiedBy>
  <cp:lastPrinted>2013-02-06T10:13:00Z</cp:lastPrinted>
  <dcterms:modified xsi:type="dcterms:W3CDTF">2015-05-05T16:20:00Z</dcterms:modified>
  <cp:revision>2</cp:revision>
  <dc:subject/>
  <dc:title>QualityHealthCare.org</dc:title>
</cp:coreProperties>
</file>